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firstLine="72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年江苏东海水晶产业发展集团有限公司招聘工作人员岗位表</w:t>
      </w:r>
    </w:p>
    <w:tbl>
      <w:tblPr>
        <w:tblW w:w="1383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24"/>
        <w:gridCol w:w="681"/>
        <w:gridCol w:w="495"/>
        <w:gridCol w:w="1215"/>
        <w:gridCol w:w="825"/>
        <w:gridCol w:w="1770"/>
        <w:gridCol w:w="7121"/>
      </w:tblGrid>
      <w:tr>
        <w:trPr>
          <w:trHeight w:val="39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招聘单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招聘岗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岗位代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招聘人数</w:t>
            </w:r>
          </w:p>
        </w:tc>
        <w:tc>
          <w:tcPr>
            <w:tcW w:w="10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招聘条件</w:t>
            </w:r>
          </w:p>
        </w:tc>
      </w:tr>
      <w:tr>
        <w:trPr>
          <w:trHeight w:val="27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位要求</w:t>
            </w:r>
          </w:p>
        </w:tc>
      </w:tr>
      <w:tr>
        <w:trPr>
          <w:trHeight w:val="135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江苏东海水晶产业发展集团有限公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文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A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取得相应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有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年以上综合文字工作经历，能起草各类公文，熟练运用各类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具备较强的人际沟通技能，较强的信息收集和分析综合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有党政机关、事业单位、国有企业或规模以上民营、外资企业从事综合文字工作经验且文字能力突出者，可适当放宽年龄和学历要求。</w:t>
            </w:r>
          </w:p>
        </w:tc>
      </w:tr>
      <w:tr>
        <w:trPr>
          <w:trHeight w:val="130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项目前期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A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取得相应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城建规划类、建筑工程类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熟悉工程项目前期手续办理流程；项目全过程施工管理，掌握项目规划、建筑设计、施工、验收规范等基本建设程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有效的对现场施工进行技术指导，能够独立解决现场管理过程中的成本、进度、质量、安全管理等问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项目前期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A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取得相应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工程造价、工程管理、工程造价管理等相关专业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负责项目工程清标及预算编制工作；项目工程各施工阶段的成本管理与分析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负责梳理项目工程的上下游结算资料和相关数据，并办理工程结算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工程造价相关工作经历。</w:t>
            </w:r>
          </w:p>
        </w:tc>
      </w:tr>
      <w:tr>
        <w:trPr>
          <w:trHeight w:val="12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东海县晶城物业管理有限公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空调管理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A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及以上中央空调运行管理工作经验，具备制冷与空调设备运行操作作业证书，熟悉中央空调系统工作原理、操作流程，能独立处理系统一般故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持有有效期内的电工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身体健康，能值夜班，团队协作能力强，建议男性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定义"/>
    <w:basedOn w:val="Style13"/>
    <w:qFormat/>
    <w:rPr>
      <w:i/>
      <w:iCs/>
    </w:rPr>
  </w:style>
  <w:style w:type="character" w:styleId="HTML2">
    <w:name w:val="HTML 引文"/>
    <w:basedOn w:val="Style13"/>
    <w:qFormat/>
    <w:rPr>
      <w:i w:val="false"/>
      <w:iCs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snapToGrid w:val="false"/>
      <w:spacing w:lineRule="exact" w:line="560"/>
      <w:ind w:firstLine="42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eslis</cp:lastModifiedBy>
  <cp:lastPrinted>2023-11-09T17:40:00Z</cp:lastPrinted>
  <dcterms:modified xsi:type="dcterms:W3CDTF">2023-11-10T01:45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5615AB9B4D618630A28FED945998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