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奖项申报表（企业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/>
        <w:t>一、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26"/>
        <w:gridCol w:w="567"/>
        <w:gridCol w:w="426"/>
        <w:gridCol w:w="850"/>
        <w:gridCol w:w="433"/>
        <w:gridCol w:w="1126"/>
        <w:gridCol w:w="851"/>
        <w:gridCol w:w="1134"/>
        <w:gridCol w:w="1345"/>
      </w:tblGrid>
      <w:tr>
        <w:trPr>
          <w:trHeight w:val="6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立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商标名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标注册时间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总资产额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上半年总资产额（万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员工总数（人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上半年员工总数（人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范围（品种）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/>
        <w:t>经济指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59"/>
        <w:gridCol w:w="3235"/>
        <w:gridCol w:w="3188"/>
      </w:tblGrid>
      <w:tr>
        <w:trPr>
          <w:trHeight w:val="69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6350</wp:posOffset>
                      </wp:positionV>
                      <wp:extent cx="1671320" cy="44513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480" cy="44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0.5pt" to="127.8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上半年</w:t>
            </w:r>
          </w:p>
        </w:tc>
      </w:tr>
      <w:tr>
        <w:trPr>
          <w:trHeight w:val="7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值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能力</w:t>
            </w:r>
            <w:r>
              <w:rPr>
                <w:rFonts w:ascii="仿宋_GB2312" w:hAnsi="仿宋_GB2312" w:eastAsia="仿宋_GB2312"/>
                <w:sz w:val="24"/>
              </w:rPr>
              <w:t>（万件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税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额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量</w:t>
            </w:r>
            <w:r>
              <w:rPr>
                <w:rFonts w:ascii="仿宋_GB2312" w:hAnsi="仿宋_GB2312" w:eastAsia="仿宋_GB2312"/>
                <w:sz w:val="24"/>
              </w:rPr>
              <w:t>（万件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税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/>
        <w:t>规模指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9"/>
        <w:gridCol w:w="3423"/>
        <w:gridCol w:w="3188"/>
      </w:tblGrid>
      <w:tr>
        <w:trPr>
          <w:trHeight w:val="70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485900" cy="4953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116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上半年</w:t>
            </w:r>
          </w:p>
        </w:tc>
      </w:tr>
      <w:tr>
        <w:trPr>
          <w:trHeight w:val="8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店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店中店数量（个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立门店数量（个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盟店数量（个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布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北京□   天津□   河北□   山西□   内蒙古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辽宁□   吉林□   上海□   江苏□   黑龙江□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□   安徽□   福建□   江西□   山东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河南□   湖北□   湖南□   广东□   广西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重庆□   四川□   贵州□   云南□   海南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西藏□   陕西□   甘肃□   青海□   宁夏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新疆□   香港□   澳门□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湾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四、</w:t>
      </w:r>
      <w:r>
        <w:rPr/>
        <w:t>创新指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622"/>
        <w:gridCol w:w="850"/>
        <w:gridCol w:w="142"/>
        <w:gridCol w:w="992"/>
        <w:gridCol w:w="992"/>
        <w:gridCol w:w="1062"/>
      </w:tblGrid>
      <w:tr>
        <w:trPr>
          <w:trHeight w:val="9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1485900" cy="61214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3pt" to="116.95pt,5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上半年</w:t>
            </w:r>
          </w:p>
        </w:tc>
      </w:tr>
      <w:tr>
        <w:trPr>
          <w:trHeight w:val="71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投入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团队人数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数量</w:t>
            </w:r>
            <w:r>
              <w:rPr>
                <w:rFonts w:ascii="仿宋_GB2312" w:hAnsi="仿宋_GB2312" w:eastAsia="仿宋_GB2312"/>
                <w:sz w:val="24"/>
              </w:rPr>
              <w:t>（件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部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地市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立项目</w:t>
            </w:r>
          </w:p>
        </w:tc>
      </w:tr>
      <w:tr>
        <w:trPr>
          <w:trHeight w:val="8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/>
        <w:t>五、人力资源指标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50"/>
        <w:gridCol w:w="900"/>
        <w:gridCol w:w="806"/>
        <w:gridCol w:w="1701"/>
        <w:gridCol w:w="193"/>
        <w:gridCol w:w="776"/>
        <w:gridCol w:w="1924"/>
        <w:gridCol w:w="785"/>
      </w:tblGrid>
      <w:tr>
        <w:trPr>
          <w:trHeight w:val="7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百分比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百分比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初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中    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高级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投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上半年</w:t>
            </w:r>
          </w:p>
        </w:tc>
      </w:tr>
      <w:tr>
        <w:trPr>
          <w:trHeight w:val="73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组织企业内部培训人数（人次）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其他培训人数（人次）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六、近两年来参与社会公益情况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益项目名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及投入人力、物力情况</w:t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/>
        <w:t>七、所获荣誉或资质认证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时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</w:tr>
      <w:tr>
        <w:trPr>
          <w:trHeight w:val="33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70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1:00Z</dcterms:created>
  <dc:creator>zhangyuntao</dc:creator>
  <dc:description/>
  <cp:keywords/>
  <dc:language>en-US</dc:language>
  <cp:lastModifiedBy>1</cp:lastModifiedBy>
  <cp:lastPrinted>2018-08-27T16:39:00Z</cp:lastPrinted>
  <dcterms:modified xsi:type="dcterms:W3CDTF">2018-08-30T04:35:00Z</dcterms:modified>
  <cp:revision>9</cp:revision>
  <dc:subject/>
  <dc:title>2012年珠宝行业发展情况调研表</dc:title>
</cp:coreProperties>
</file>