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水晶雕刻人才技能等级初评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1"/>
          <w:szCs w:val="21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21"/>
          <w:szCs w:val="21"/>
          <w:lang w:eastAsia="zh-CN"/>
        </w:rPr>
      </w:r>
    </w:p>
    <w:tbl>
      <w:tblPr>
        <w:tblW w:w="908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20"/>
        <w:gridCol w:w="1287"/>
        <w:gridCol w:w="953"/>
        <w:gridCol w:w="1245"/>
        <w:gridCol w:w="971"/>
        <w:gridCol w:w="979"/>
        <w:gridCol w:w="836"/>
      </w:tblGrid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性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出生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籍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从业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工作单位及职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联系方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学习、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工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经历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获得荣誉称号或职业资格、技术职称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方正黑体_GBK" w:hAnsi="方正黑体_GBK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作品成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简介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申报承诺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本人郑重承诺，以上信息及所附其他材料真实准确，如有虚假，由此引发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00"/>
              <w:ind w:firstLine="4800"/>
              <w:jc w:val="both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申报等级及代号：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_______________________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531"/>
      <w:pgNumType w:start="4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cp:lastPrinted>2018-07-12T11:04:00Z</cp:lastPrinted>
  <dcterms:modified xsi:type="dcterms:W3CDTF">2018-07-17T1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